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1.55pt;width:453.55pt;height:1.45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60"/>
        <w:jc w:val="center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1"/>
        <w:spacing w:before="0" w:after="60"/>
        <w:jc w:val="center"/>
        <w:rPr>
          <w:rFonts w:ascii="Arial" w:hAnsi="Arial" w:cs="Arial"/>
          <w:color w:val="2F5496"/>
          <w:sz w:val="28"/>
          <w:szCs w:val="28"/>
        </w:rPr>
      </w:pPr>
      <w:r>
        <w:rPr>
          <w:rFonts w:cs="Arial" w:ascii="Arial" w:hAnsi="Arial"/>
          <w:color w:val="2F5496"/>
          <w:sz w:val="28"/>
          <w:szCs w:val="28"/>
        </w:rPr>
        <w:t xml:space="preserve">INFORMATOR RYNKOWY ELEKTRONIKI – ANKIETA </w:t>
      </w:r>
      <w:r>
        <w:rPr>
          <w:rFonts w:cs="Arial" w:ascii="Arial" w:hAnsi="Arial"/>
          <w:color w:val="FF0000"/>
          <w:sz w:val="28"/>
          <w:szCs w:val="28"/>
        </w:rPr>
        <w:t>IRE 2023</w:t>
      </w:r>
    </w:p>
    <w:p>
      <w:pPr>
        <w:pStyle w:val="Heading1"/>
        <w:spacing w:before="0" w:after="6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1.55pt;width:453.55pt;height:1.45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worzymy nową edycję Informatora Rynkowego Elektroniki, który zostanie wydany w styczniu 2023 roku. Prosimy o wypełnienia ankiety – informacje w niej zawarte posłużą do stworzenia wpisu tabelarycznego w publikacji i znajdą się na stronie ElektronikB2B.pl</w:t>
      </w:r>
    </w:p>
    <w:p>
      <w:pPr>
        <w:pStyle w:val="NormalnyWeb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ełnioną ankietę prosimy przesłać na adres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ire@elektronik.com.pl</w:t>
        </w:r>
      </w:hyperlink>
    </w:p>
    <w:p>
      <w:pPr>
        <w:pStyle w:val="NormalnyWeb"/>
        <w:spacing w:before="0" w:after="60"/>
        <w:rPr>
          <w:rFonts w:ascii="Arial" w:hAnsi="Arial" w:cs="Arial"/>
          <w:bCs/>
          <w:color w:val="2F5496"/>
          <w:sz w:val="20"/>
          <w:szCs w:val="20"/>
        </w:rPr>
      </w:pPr>
      <w:r>
        <w:rPr>
          <w:rFonts w:cs="Arial" w:ascii="Arial" w:hAnsi="Arial"/>
          <w:bCs/>
          <w:color w:val="2F5496"/>
          <w:sz w:val="20"/>
          <w:szCs w:val="20"/>
        </w:rPr>
      </w:r>
    </w:p>
    <w:p>
      <w:pPr>
        <w:pStyle w:val="NormalnyWeb"/>
        <w:spacing w:before="0" w:after="60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2F5496"/>
          <w:sz w:val="20"/>
          <w:szCs w:val="20"/>
        </w:rPr>
        <w:t>Termin nadesłania ankiety do 31 października 2022</w:t>
      </w:r>
    </w:p>
    <w:p>
      <w:pPr>
        <w:pStyle w:val="Tekstkomentarza"/>
        <w:spacing w:before="0" w:after="60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</w:r>
    </w:p>
    <w:tbl>
      <w:tblPr>
        <w:tblW w:w="9324" w:type="dxa"/>
        <w:jc w:val="center"/>
        <w:tblInd w:w="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908"/>
        <w:gridCol w:w="2123"/>
        <w:gridCol w:w="4381"/>
        <w:gridCol w:w="912"/>
      </w:tblGrid>
      <w:tr>
        <w:trPr/>
        <w:tc>
          <w:tcPr>
            <w:tcW w:w="932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DE9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DANE TELEADRESOWE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firmy</w:t>
            </w:r>
          </w:p>
        </w:tc>
        <w:tc>
          <w:tcPr>
            <w:tcW w:w="2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52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res – ulica i numer </w:t>
            </w:r>
          </w:p>
        </w:tc>
        <w:tc>
          <w:tcPr>
            <w:tcW w:w="52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 miasta</w:t>
            </w:r>
          </w:p>
        </w:tc>
        <w:tc>
          <w:tcPr>
            <w:tcW w:w="52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asto</w:t>
            </w:r>
          </w:p>
        </w:tc>
        <w:tc>
          <w:tcPr>
            <w:tcW w:w="52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2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2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  <w:tc>
          <w:tcPr>
            <w:tcW w:w="52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DE9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INFORMACJE O FIRMIE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działalności</w:t>
            </w:r>
          </w:p>
        </w:tc>
        <w:tc>
          <w:tcPr>
            <w:tcW w:w="65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Han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oducent, dystrybutor, przedstawiciel lub partner handlowy producenta)</w:t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2871504795"/>
            <w:bookmarkStart w:id="1" w:name="__Fieldmark__7_287150479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  <w:tc>
          <w:tcPr>
            <w:tcW w:w="65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 xml:space="preserve">Produkc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maszyn, urządzeń, elementów i podzespołów elektronicznych, PCB itd…)</w:t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2871504795"/>
            <w:bookmarkStart w:id="3" w:name="__Fieldmark__8_287150479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99"/>
                <w:sz w:val="20"/>
                <w:szCs w:val="20"/>
              </w:rPr>
            </w:r>
          </w:p>
        </w:tc>
        <w:tc>
          <w:tcPr>
            <w:tcW w:w="650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 xml:space="preserve">Usług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montaż kontraktowy, biuro projektowe, serwis, laboratoria, firmy szkoleniowe i doradcze)</w:t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2871504795"/>
            <w:bookmarkStart w:id="5" w:name="__Fieldmark__9_287150479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zedaż online</w:t>
            </w:r>
          </w:p>
        </w:tc>
        <w:tc>
          <w:tcPr>
            <w:tcW w:w="2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sklepu: </w:t>
            </w:r>
          </w:p>
        </w:tc>
        <w:tc>
          <w:tcPr>
            <w:tcW w:w="52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INFORMACJA TYLKO DLA REDAKCJI</w:t>
            </w:r>
          </w:p>
        </w:tc>
      </w:tr>
      <w:tr>
        <w:trPr>
          <w:trHeight w:val="260" w:hRule="atLeast"/>
        </w:trPr>
        <w:tc>
          <w:tcPr>
            <w:tcW w:w="190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ełniający ankiet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999999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2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2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29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spacing w:before="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Tekstkomentarza"/>
        <w:spacing w:before="0" w:after="60"/>
        <w:ind w:left="-284"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komentarza"/>
        <w:spacing w:before="0" w:after="6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0263" w:type="dxa"/>
        <w:jc w:val="center"/>
        <w:tblInd w:w="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2160"/>
        <w:gridCol w:w="2390"/>
        <w:gridCol w:w="5710"/>
        <w:gridCol w:w="3"/>
      </w:tblGrid>
      <w:tr>
        <w:trPr/>
        <w:tc>
          <w:tcPr>
            <w:tcW w:w="1026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DE9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OFERTA PRODUKTÓW I USŁUG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dukcj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lektronik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F5496"/>
                <w:sz w:val="16"/>
                <w:szCs w:val="16"/>
              </w:rPr>
              <w:t>Uwaga. P</w:t>
            </w:r>
            <w:r>
              <w:rPr>
                <w:rFonts w:cs="Arial" w:ascii="Arial" w:hAnsi="Arial"/>
                <w:b/>
                <w:color w:val="2F5496"/>
                <w:sz w:val="16"/>
                <w:szCs w:val="16"/>
              </w:rPr>
              <w:t xml:space="preserve">rosimy o zaznaczanie produktów, które oferujecie klientom,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F5496"/>
                <w:sz w:val="16"/>
                <w:szCs w:val="16"/>
              </w:rPr>
              <w:t>a nie po prostu posiadacie na wyposażeniu firmy lub używacie w procesie produkcji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ługi CEM/EMS</w:t>
            </w:r>
          </w:p>
        </w:tc>
        <w:tc>
          <w:tcPr>
            <w:tcW w:w="5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14_2871504795"/>
            <w:bookmarkStart w:id="7" w:name="__Fieldmark__14_2871504795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ontaż SMT/THT oraz montaż prototyp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15_2871504795"/>
            <w:bookmarkStart w:id="9" w:name="__Fieldmark__15_2871504795"/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sz w:val="18"/>
                <w:szCs w:val="18"/>
              </w:rPr>
              <w:t xml:space="preserve">ykonywanie szablonów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" w:name="__Fieldmark__16_2871504795"/>
            <w:bookmarkStart w:id="11" w:name="__Fieldmark__16_2871504795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mpletacja podzespołów i płytek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" w:name="__Fieldmark__17_2871504795"/>
            <w:bookmarkStart w:id="13" w:name="__Fieldmark__17_2871504795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z w:val="18"/>
                <w:szCs w:val="18"/>
              </w:rPr>
              <w:t>rojektowanie układów elektroniczn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18_2871504795"/>
            <w:bookmarkStart w:id="15" w:name="__Fieldmark__18_2871504795"/>
            <w:bookmarkEnd w:id="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sz w:val="18"/>
                <w:szCs w:val="18"/>
              </w:rPr>
              <w:t xml:space="preserve">ykonywanie badań urządzeń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wody drukowane</w:t>
            </w:r>
          </w:p>
        </w:tc>
        <w:tc>
          <w:tcPr>
            <w:tcW w:w="5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19_2871504795"/>
            <w:bookmarkStart w:id="17" w:name="__Fieldmark__19_2871504795"/>
            <w:bookmarkEnd w:id="1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 i 2-</w:t>
            </w:r>
            <w:r>
              <w:rPr>
                <w:rFonts w:cs="Arial" w:ascii="Arial" w:hAnsi="Arial"/>
                <w:sz w:val="18"/>
                <w:szCs w:val="18"/>
              </w:rPr>
              <w:t>jednostronn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20_2871504795"/>
            <w:bookmarkStart w:id="19" w:name="__Fieldmark__20_2871504795"/>
            <w:bookmarkEnd w:id="1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</w:t>
            </w:r>
            <w:r>
              <w:rPr>
                <w:rFonts w:cs="Arial" w:ascii="Arial" w:hAnsi="Arial"/>
                <w:sz w:val="18"/>
                <w:szCs w:val="18"/>
              </w:rPr>
              <w:t>ielowarstwow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21_2871504795"/>
            <w:bookmarkStart w:id="21" w:name="__Fieldmark__21_2871504795"/>
            <w:bookmarkEnd w:id="2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a laminatach metalowych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2" w:name="__Fieldmark__22_2871504795"/>
            <w:bookmarkStart w:id="23" w:name="__Fieldmark__22_2871504795"/>
            <w:bookmarkEnd w:id="2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a laminatach elastycznych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udowy dla urządzeń</w:t>
            </w:r>
          </w:p>
        </w:tc>
        <w:tc>
          <w:tcPr>
            <w:tcW w:w="5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23_2871504795"/>
            <w:bookmarkStart w:id="25" w:name="__Fieldmark__23_2871504795"/>
            <w:bookmarkEnd w:id="2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stikow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24_2871504795"/>
            <w:bookmarkStart w:id="27" w:name="__Fieldmark__24_2871504795"/>
            <w:bookmarkEnd w:id="2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 xml:space="preserve">etalowe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25_2871504795"/>
            <w:bookmarkStart w:id="29" w:name="__Fieldmark__25_2871504795"/>
            <w:bookmarkEnd w:id="2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zafy przemysłowe i kasety 19’’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26_2871504795"/>
            <w:bookmarkStart w:id="31" w:name="__Fieldmark__26_2871504795"/>
            <w:bookmarkEnd w:id="3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ykonyw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łyt czołowych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2" w:name="__Fieldmark__27_2871504795"/>
            <w:bookmarkStart w:id="33" w:name="__Fieldmark__27_2871504795"/>
            <w:bookmarkEnd w:id="33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wiatury i panele operatorski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28_2871504795"/>
            <w:bookmarkStart w:id="35" w:name="__Fieldmark__28_2871504795"/>
            <w:bookmarkEnd w:id="3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</w:t>
            </w:r>
            <w:r>
              <w:rPr>
                <w:rFonts w:cs="Arial" w:ascii="Arial" w:hAnsi="Arial"/>
                <w:sz w:val="18"/>
                <w:szCs w:val="18"/>
              </w:rPr>
              <w:t>sługi indywidualizacji obudów seryjnych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rządzenia i wyposażenie produkcji</w:t>
            </w:r>
          </w:p>
        </w:tc>
        <w:tc>
          <w:tcPr>
            <w:tcW w:w="5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6" w:name="__Fieldmark__29_2871504795"/>
            <w:bookmarkStart w:id="37" w:name="__Fieldmark__29_2871504795"/>
            <w:bookmarkEnd w:id="3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maty i maszyny produkcyjne, sitodrukarki, pie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8" w:name="__Fieldmark__30_2871504795"/>
            <w:bookmarkStart w:id="39" w:name="__Fieldmark__30_2871504795"/>
            <w:bookmarkEnd w:id="3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 do produkcji wiązek i połączeń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31_2871504795"/>
            <w:bookmarkStart w:id="41" w:name="__Fieldmark__31_2871504795"/>
            <w:bookmarkEnd w:id="4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ystemy inspekcji i kontroli jakości (AOI, X-Ray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2" w:name="__Fieldmark__32_2871504795"/>
            <w:bookmarkStart w:id="43" w:name="__Fieldmark__32_2871504795"/>
            <w:bookmarkEnd w:id="4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zowniki past, klejów i lakierów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4" w:name="__Fieldmark__33_2871504795"/>
            <w:bookmarkStart w:id="45" w:name="__Fieldmark__33_2871504795"/>
            <w:bookmarkEnd w:id="4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sażenie produkcji (meble, odzież, elem. magazynowe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6" w:name="__Fieldmark__34_2871504795"/>
            <w:bookmarkStart w:id="47" w:name="__Fieldmark__34_2871504795"/>
            <w:bookmarkEnd w:id="4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Znakowanie (d</w:t>
            </w:r>
            <w:r>
              <w:rPr>
                <w:rFonts w:cs="Arial" w:ascii="Arial" w:hAnsi="Arial"/>
                <w:sz w:val="18"/>
                <w:szCs w:val="18"/>
              </w:rPr>
              <w:t>rukarki, znakowarki, etykieciarki, oprogramowanie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ały do produkcji</w:t>
            </w:r>
          </w:p>
        </w:tc>
        <w:tc>
          <w:tcPr>
            <w:tcW w:w="5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8" w:name="__Fieldmark__35_2871504795"/>
            <w:bookmarkStart w:id="49" w:name="__Fieldmark__35_2871504795"/>
            <w:bookmarkEnd w:id="4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teriały do lutowania (stopy, pasty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0" w:name="__Fieldmark__36_2871504795"/>
            <w:bookmarkStart w:id="51" w:name="__Fieldmark__36_2871504795"/>
            <w:bookmarkEnd w:id="5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teriały i preparaty chemiczne (w tym termoprzewodzące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2" w:name="__Fieldmark__37_2871504795"/>
            <w:bookmarkStart w:id="53" w:name="__Fieldmark__37_2871504795"/>
            <w:bookmarkEnd w:id="5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teriały antystatyczne, EMC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4" w:name="__Fieldmark__38_2871504795"/>
            <w:bookmarkStart w:id="55" w:name="__Fieldmark__38_2871504795"/>
            <w:bookmarkEnd w:id="5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ble, wiązki kablowe, taśmy, foli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zędzia ręczne</w:t>
            </w:r>
          </w:p>
        </w:tc>
        <w:tc>
          <w:tcPr>
            <w:tcW w:w="5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6" w:name="__Fieldmark__39_2871504795"/>
            <w:bookmarkStart w:id="57" w:name="__Fieldmark__39_2871504795"/>
            <w:bookmarkEnd w:id="5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utownice, stacje lutownicze, stacje hot-ai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8" w:name="__Fieldmark__40_2871504795"/>
            <w:bookmarkStart w:id="59" w:name="__Fieldmark__40_2871504795"/>
            <w:bookmarkEnd w:id="5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krętaki, szczypce, pęsety, manipulatory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0" w:name="__Fieldmark__41_2871504795"/>
            <w:bookmarkStart w:id="61" w:name="__Fieldmark__41_2871504795"/>
            <w:bookmarkEnd w:id="6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arzędzia do zaciskania złączy i obróbki kabl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2" w:name="__Fieldmark__42_2871504795"/>
            <w:bookmarkStart w:id="63" w:name="__Fieldmark__42_2871504795"/>
            <w:bookmarkEnd w:id="6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upy, mikroskopy, lampy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rogramowanie projektowe</w:t>
            </w:r>
          </w:p>
        </w:tc>
        <w:tc>
          <w:tcPr>
            <w:tcW w:w="5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4" w:name="__Fieldmark__43_2871504795"/>
            <w:bookmarkStart w:id="65" w:name="__Fieldmark__43_2871504795"/>
            <w:bookmarkEnd w:id="6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y CAD, CAM, ED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6" w:name="__Fieldmark__44_2871504795"/>
            <w:bookmarkStart w:id="67" w:name="__Fieldmark__44_2871504795"/>
            <w:bookmarkEnd w:id="6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gramy wizualizacyjne i SCAD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8" w:name="__Fieldmark__45_2871504795"/>
            <w:bookmarkStart w:id="69" w:name="__Fieldmark__45_2871504795"/>
            <w:bookmarkEnd w:id="6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rzędzia (kompilatory, środowisk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0" w:name="__Fieldmark__46_2871504795"/>
            <w:bookmarkStart w:id="71" w:name="__Fieldmark__46_2871504795"/>
            <w:bookmarkEnd w:id="7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tory, zestawy startowe i ewaluacyjn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oria pomiarowe i badawcze</w:t>
            </w:r>
          </w:p>
        </w:tc>
        <w:tc>
          <w:tcPr>
            <w:tcW w:w="5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2" w:name="__Fieldmark__47_2871504795"/>
            <w:bookmarkStart w:id="73" w:name="__Fieldmark__47_2871504795"/>
            <w:bookmarkEnd w:id="7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Badania</w:t>
            </w:r>
            <w:r>
              <w:rPr>
                <w:rFonts w:cs="Arial" w:ascii="Arial" w:hAnsi="Arial"/>
                <w:sz w:val="18"/>
                <w:szCs w:val="18"/>
              </w:rPr>
              <w:t xml:space="preserve"> EMC, mechaniczne lub klimaty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74" w:name="__Fieldmark__48_2871504795"/>
            <w:bookmarkStart w:id="75" w:name="__Fieldmark__48_2871504795"/>
            <w:bookmarkEnd w:id="7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ydawanie certyfikatów i świadectw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iura inżynierskie</w:t>
            </w:r>
          </w:p>
        </w:tc>
        <w:tc>
          <w:tcPr>
            <w:tcW w:w="5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kstpodstawowy2"/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 w:val="false"/>
                <w:color w:val="000000"/>
              </w:rPr>
              <w:instrText xml:space="preserve"> FORMCHECKBOX </w:instrText>
            </w:r>
            <w:r>
              <w:rPr>
                <w:sz w:val="18"/>
                <w:bCs w:val="false"/>
                <w:color w:val="000000"/>
              </w:rPr>
              <w:fldChar w:fldCharType="separate"/>
            </w:r>
            <w:bookmarkStart w:id="76" w:name="__Fieldmark__49_2871504795"/>
            <w:bookmarkStart w:id="77" w:name="__Fieldmark__49_2871504795"/>
            <w:bookmarkEnd w:id="77"/>
            <w:r>
              <w:rPr>
                <w:bCs w:val="false"/>
                <w:color w:val="000000"/>
                <w:sz w:val="18"/>
              </w:rPr>
            </w:r>
            <w:r>
              <w:rPr>
                <w:sz w:val="18"/>
                <w:bCs w:val="false"/>
                <w:color w:val="000000"/>
              </w:rPr>
              <w:fldChar w:fldCharType="end"/>
            </w:r>
            <w:r>
              <w:rPr>
                <w:bCs w:val="false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Projektowanie i wykonywanie prototypów</w:t>
            </w:r>
          </w:p>
          <w:p>
            <w:pPr>
              <w:pStyle w:val="Tekstpodstawowy2"/>
              <w:spacing w:before="40" w:after="40"/>
              <w:ind w:right="240" w:hanging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 w:val="false"/>
                <w:color w:val="000000"/>
              </w:rPr>
              <w:instrText xml:space="preserve"> FORMCHECKBOX </w:instrText>
            </w:r>
            <w:r>
              <w:rPr>
                <w:sz w:val="18"/>
                <w:bCs w:val="false"/>
                <w:color w:val="000000"/>
              </w:rPr>
              <w:fldChar w:fldCharType="separate"/>
            </w:r>
            <w:bookmarkStart w:id="78" w:name="__Fieldmark__50_2871504795"/>
            <w:bookmarkStart w:id="79" w:name="__Fieldmark__50_2871504795"/>
            <w:bookmarkEnd w:id="79"/>
            <w:r>
              <w:rPr>
                <w:bCs w:val="false"/>
                <w:color w:val="000000"/>
                <w:sz w:val="18"/>
              </w:rPr>
            </w:r>
            <w:r>
              <w:rPr>
                <w:sz w:val="18"/>
                <w:bCs w:val="false"/>
                <w:color w:val="000000"/>
              </w:rPr>
              <w:fldChar w:fldCharType="end"/>
            </w:r>
            <w:r>
              <w:rPr>
                <w:bCs w:val="false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Modernizacje starego sprzętu, serwis</w:t>
            </w:r>
          </w:p>
          <w:p>
            <w:pPr>
              <w:pStyle w:val="Tekstpodstawowy2"/>
              <w:spacing w:before="40" w:after="40"/>
              <w:ind w:right="240" w:hanging="0"/>
              <w:rPr>
                <w:iCs/>
                <w:color w:val="000000"/>
                <w:sz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 w:val="false"/>
                <w:color w:val="000000"/>
              </w:rPr>
              <w:instrText xml:space="preserve"> FORMCHECKBOX </w:instrText>
            </w:r>
            <w:r>
              <w:rPr>
                <w:sz w:val="18"/>
                <w:bCs w:val="false"/>
                <w:color w:val="000000"/>
              </w:rPr>
              <w:fldChar w:fldCharType="separate"/>
            </w:r>
            <w:bookmarkStart w:id="80" w:name="__Fieldmark__51_2871504795"/>
            <w:bookmarkStart w:id="81" w:name="__Fieldmark__51_2871504795"/>
            <w:bookmarkEnd w:id="81"/>
            <w:r>
              <w:rPr>
                <w:bCs w:val="false"/>
                <w:color w:val="000000"/>
                <w:sz w:val="18"/>
              </w:rPr>
            </w:r>
            <w:r>
              <w:rPr>
                <w:sz w:val="18"/>
                <w:bCs w:val="false"/>
                <w:color w:val="000000"/>
              </w:rPr>
              <w:fldChar w:fldCharType="end"/>
            </w:r>
            <w:r>
              <w:rPr>
                <w:bCs w:val="false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sługa produkcji i wdrożeń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5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2" w:name="__Fieldmark__52_2871504795"/>
            <w:bookmarkStart w:id="83" w:name="__Fieldmark__52_2871504795"/>
            <w:bookmarkEnd w:id="8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zkolenia, warsztaty, konferenc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4" w:name="__Fieldmark__53_2871504795"/>
            <w:bookmarkStart w:id="85" w:name="__Fieldmark__53_2871504795"/>
            <w:bookmarkEnd w:id="8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rtyfikacja, audyty, pomiary, integrac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6" w:name="__Fieldmark__54_2871504795"/>
            <w:bookmarkStart w:id="87" w:name="__Fieldmark__54_2871504795"/>
            <w:bookmarkEnd w:id="8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Konsultacje, tłumaczenia, badania rynku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utomatyka przemysłow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6"/>
                <w:szCs w:val="16"/>
              </w:rPr>
              <w:t>Prosimy o wskazanie, które z grup wyrobów macie w ofercie</w:t>
            </w:r>
            <w:r>
              <w:rPr>
                <w:rFonts w:cs="Arial" w:ascii="Arial" w:hAnsi="Arial"/>
                <w:b/>
                <w:color w:val="2F5496"/>
                <w:sz w:val="18"/>
                <w:szCs w:val="18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6699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yzacja procesów</w:t>
            </w:r>
          </w:p>
        </w:tc>
        <w:tc>
          <w:tcPr>
            <w:tcW w:w="5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8" w:name="__Fieldmark__55_2871504795"/>
            <w:bookmarkStart w:id="89" w:name="__Fieldmark__55_2871504795"/>
            <w:bookmarkEnd w:id="8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mputery przemysłowe i panelow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0" w:name="__Fieldmark__56_2871504795"/>
            <w:bookmarkStart w:id="91" w:name="__Fieldmark__56_2871504795"/>
            <w:bookmarkEnd w:id="9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mputery jednopłytkow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2" w:name="__Fieldmark__57_2871504795"/>
            <w:bookmarkStart w:id="93" w:name="__Fieldmark__57_2871504795"/>
            <w:bookmarkEnd w:id="9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Komponenty sieci przemysłowych, switche, serwery portów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4" w:name="__Fieldmark__58_2871504795"/>
            <w:bookmarkStart w:id="95" w:name="__Fieldmark__58_2871504795"/>
            <w:bookmarkEnd w:id="9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mputery panelowe i stacje operatorski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6" w:name="__Fieldmark__59_2871504795"/>
            <w:bookmarkStart w:id="97" w:name="__Fieldmark__59_2871504795"/>
            <w:bookmarkEnd w:id="9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mięci i dyski Flash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onenty automatyki</w:t>
            </w:r>
          </w:p>
        </w:tc>
        <w:tc>
          <w:tcPr>
            <w:tcW w:w="57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98" w:name="__Fieldmark__60_2871504795"/>
            <w:bookmarkStart w:id="99" w:name="__Fieldmark__60_2871504795"/>
            <w:bookmarkEnd w:id="9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zujniki, przetworniki, układy kondycjonując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0" w:name="__Fieldmark__61_2871504795"/>
            <w:bookmarkStart w:id="101" w:name="__Fieldmark__61_2871504795"/>
            <w:bookmarkEnd w:id="10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terowniki, l</w:t>
            </w:r>
            <w:r>
              <w:rPr>
                <w:rFonts w:cs="Arial" w:ascii="Arial" w:hAnsi="Arial"/>
                <w:sz w:val="18"/>
                <w:szCs w:val="18"/>
              </w:rPr>
              <w:t>iczniki i regulator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2" w:name="__Fieldmark__62_2871504795"/>
            <w:bookmarkStart w:id="103" w:name="__Fieldmark__62_2871504795"/>
            <w:bookmarkEnd w:id="10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nkodery i zadajnik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4" w:name="__Fieldmark__63_2871504795"/>
            <w:bookmarkStart w:id="105" w:name="__Fieldmark__63_2871504795"/>
            <w:bookmarkEnd w:id="10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ędy, silniki, serwomechanizmy</w:t>
            </w:r>
          </w:p>
        </w:tc>
      </w:tr>
    </w:tbl>
    <w:p>
      <w:pPr>
        <w:pStyle w:val="Normal"/>
        <w:spacing w:before="40" w:after="40"/>
        <w:rPr/>
      </w:pPr>
      <w:r>
        <w:rPr/>
      </w:r>
      <w:r>
        <w:br w:type="page"/>
      </w:r>
    </w:p>
    <w:p>
      <w:pPr>
        <w:pStyle w:val="Normal"/>
        <w:spacing w:before="40" w:after="40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580"/>
      </w:tblGrid>
      <w:tr>
        <w:trPr/>
        <w:tc>
          <w:tcPr>
            <w:tcW w:w="21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paratura pomiarow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6699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2F549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F5496"/>
                <w:sz w:val="16"/>
                <w:szCs w:val="16"/>
              </w:rPr>
              <w:t>Prosimy o wskazanie, jakie typy przyrządów sprzedajecie lub produkujecie.</w:t>
            </w:r>
          </w:p>
        </w:tc>
        <w:tc>
          <w:tcPr>
            <w:tcW w:w="234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aratura elektroniczna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6" w:name="__Fieldmark__64_2871504795"/>
            <w:bookmarkStart w:id="107" w:name="__Fieldmark__64_2871504795"/>
            <w:bookmarkEnd w:id="10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paratura przenośn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ultimetry, mierniki cęgowe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08" w:name="__Fieldmark__65_2871504795"/>
            <w:bookmarkStart w:id="109" w:name="__Fieldmark__65_2871504795"/>
            <w:bookmarkEnd w:id="10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yloskopy, analizatory widma, częstościomierz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10" w:name="__Fieldmark__66_2871504795"/>
            <w:bookmarkStart w:id="111" w:name="__Fieldmark__66_2871504795"/>
            <w:bookmarkEnd w:id="1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eneratory, kalibratory, zasilacz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12" w:name="__Fieldmark__67_2871504795"/>
            <w:bookmarkStart w:id="113" w:name="__Fieldmark__67_2871504795"/>
            <w:bookmarkEnd w:id="1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ęt do pomiaru EMC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14" w:name="__Fieldmark__68_2871504795"/>
            <w:bookmarkStart w:id="115" w:name="__Fieldmark__68_2871504795"/>
            <w:bookmarkEnd w:id="1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aratura r</w:t>
            </w:r>
            <w:r>
              <w:rPr>
                <w:rFonts w:cs="Arial" w:ascii="Arial" w:hAnsi="Arial"/>
                <w:bCs/>
                <w:sz w:val="18"/>
                <w:szCs w:val="18"/>
              </w:rPr>
              <w:t>adiokomunikacyjna (analiz. widma, anten, testery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aratura energetyczna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16" w:name="__Fieldmark__69_2871504795"/>
            <w:bookmarkStart w:id="117" w:name="__Fieldmark__69_2871504795"/>
            <w:bookmarkEnd w:id="11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erniki</w:t>
            </w:r>
            <w:r>
              <w:rPr>
                <w:rFonts w:cs="Arial" w:ascii="Arial" w:hAnsi="Arial"/>
                <w:sz w:val="18"/>
                <w:szCs w:val="18"/>
              </w:rPr>
              <w:t xml:space="preserve"> rezystancji, impedancji i zabezpieczeń RCD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18" w:name="__Fieldmark__70_2871504795"/>
            <w:bookmarkStart w:id="119" w:name="__Fieldmark__70_2871504795"/>
            <w:bookmarkEnd w:id="11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wersalne mierniki energetyczne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0" w:name="__Fieldmark__71_2871504795"/>
            <w:bookmarkStart w:id="121" w:name="__Fieldmark__71_2871504795"/>
            <w:bookmarkEnd w:id="12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nalizatory </w:t>
            </w:r>
            <w:r>
              <w:rPr>
                <w:rFonts w:cs="Arial" w:ascii="Arial" w:hAnsi="Arial"/>
                <w:sz w:val="18"/>
                <w:szCs w:val="18"/>
              </w:rPr>
              <w:t>jakości energii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2" w:name="__Fieldmark__72_2871504795"/>
            <w:bookmarkStart w:id="123" w:name="__Fieldmark__72_2871504795"/>
            <w:bookmarkEnd w:id="12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ster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liczników energii i instalacji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4" w:name="__Fieldmark__73_2871504795"/>
            <w:bookmarkStart w:id="125" w:name="__Fieldmark__73_2871504795"/>
            <w:bookmarkEnd w:id="12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przęt do testowania okablowania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erniki wielkości nieelektrycznych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6" w:name="__Fieldmark__74_2871504795"/>
            <w:bookmarkStart w:id="127" w:name="__Fieldmark__74_2871504795"/>
            <w:bookmarkEnd w:id="12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ermometry, pirometry, kamery termowizyjn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28" w:name="__Fieldmark__75_2871504795"/>
            <w:bookmarkStart w:id="129" w:name="__Fieldmark__75_2871504795"/>
            <w:bookmarkEnd w:id="12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ierniki wilgotności, barometry, decybelomierze, luksomierz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30" w:name="__Fieldmark__76_2871504795"/>
            <w:bookmarkStart w:id="131" w:name="__Fieldmark__76_2871504795"/>
            <w:bookmarkEnd w:id="13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H, jonów i gazów, pól E-H, Geiger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32" w:name="__Fieldmark__77_2871504795"/>
            <w:bookmarkStart w:id="133" w:name="__Fieldmark__77_2871504795"/>
            <w:bookmarkEnd w:id="13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ielofunkcyjne mierniki HVAC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ystemy pomiarowe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34" w:name="__Fieldmark__78_2871504795"/>
            <w:bookmarkStart w:id="135" w:name="__Fieldmark__78_2871504795"/>
            <w:bookmarkEnd w:id="13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mponenty systemów pomiarowych (karty, moduły IO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36" w:name="__Fieldmark__79_2871504795"/>
            <w:bookmarkStart w:id="137" w:name="__Fieldmark__79_2871504795"/>
            <w:bookmarkEnd w:id="13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ystemy akwizycji danych i systemy wizyj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38" w:name="__Fieldmark__80_2871504795"/>
            <w:bookmarkStart w:id="139" w:name="__Fieldmark__80_2871504795"/>
            <w:bookmarkEnd w:id="13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programowanie dla systemów pomiarowych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i usługi kalibracji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0" w:name="__Fieldmark__81_2871504795"/>
            <w:bookmarkStart w:id="141" w:name="__Fieldmark__81_2871504795"/>
            <w:bookmarkEnd w:id="14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libratory i wzorce (napięć, prądów, środowiskowe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2" w:name="__Fieldmark__82_2871504795"/>
            <w:bookmarkStart w:id="143" w:name="__Fieldmark__82_2871504795"/>
            <w:bookmarkEnd w:id="14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sługi kalibracji urządzeń i przyrządów pomiarowych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zespoły elektroniczn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2F549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F5496"/>
                <w:sz w:val="16"/>
                <w:szCs w:val="16"/>
              </w:rPr>
              <w:t>Prosimy o zaznaczenie które grupy podzespołów stanowią element waszej oferty rynkowej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F5496"/>
                <w:sz w:val="16"/>
                <w:szCs w:val="16"/>
              </w:rPr>
              <w:t>Nie chodzi nam o to czy je wykorzystujecie, w wyrobach, tylko czy są przedmiotem działalności.</w:t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dzespoły półprzewodnikowe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>
                <w:rStyle w:val="TekstkomentarzaZnak"/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4" w:name="__Fieldmark__83_2871504795"/>
            <w:bookmarkStart w:id="145" w:name="__Fieldmark__83_2871504795"/>
            <w:bookmarkEnd w:id="14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dzespoły dyskretne małej mocy (diody, tranzystory)</w:t>
            </w:r>
          </w:p>
          <w:p>
            <w:pPr>
              <w:pStyle w:val="Normal"/>
              <w:spacing w:before="40" w:after="40"/>
              <w:rPr>
                <w:rStyle w:val="TekstkomentarzaZnak"/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6" w:name="__Fieldmark__84_2871504795"/>
            <w:bookmarkStart w:id="147" w:name="__Fieldmark__84_2871504795"/>
            <w:bookmarkEnd w:id="14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lementy mocy (IGBT, MOSFET)</w:t>
            </w:r>
          </w:p>
          <w:p>
            <w:pPr>
              <w:pStyle w:val="Normal"/>
              <w:spacing w:before="40" w:after="40"/>
              <w:rPr>
                <w:rStyle w:val="TekstkomentarzaZnak"/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8" w:name="__Fieldmark__85_2871504795"/>
            <w:bookmarkStart w:id="149" w:name="__Fieldmark__85_2871504795"/>
            <w:bookmarkEnd w:id="14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kłady scalo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mikrokontrolery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TekstkomentarzaZnak"/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zespoły energoelektroniczne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50" w:name="__Fieldmark__86_2871504795"/>
            <w:bookmarkStart w:id="151" w:name="__Fieldmark__86_2871504795"/>
            <w:bookmarkEnd w:id="15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ody, tranzystory, tyrystory bardzo dużej mocy (pow. 1 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52" w:name="__Fieldmark__87_2871504795"/>
            <w:bookmarkStart w:id="153" w:name="__Fieldmark__87_2871504795"/>
            <w:bookmarkEnd w:id="15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duły IGBT, MOSFET, prostownik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54" w:name="__Fieldmark__88_2871504795"/>
            <w:bookmarkStart w:id="155" w:name="__Fieldmark__88_2871504795"/>
            <w:bookmarkEnd w:id="15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mienniki częstotliwości (falowniki)</w:t>
            </w:r>
          </w:p>
        </w:tc>
      </w:tr>
      <w:tr>
        <w:trPr>
          <w:trHeight w:val="1130" w:hRule="atLeast"/>
        </w:trPr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zespoły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ktromechaniczne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56" w:name="__Fieldmark__89_2871504795"/>
            <w:bookmarkStart w:id="157" w:name="__Fieldmark__89_2871504795"/>
            <w:bookmarkEnd w:id="15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zekaźniki, styczniki, bezpiecznik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58" w:name="__Fieldmark__90_2871504795"/>
            <w:bookmarkStart w:id="159" w:name="__Fieldmark__90_2871504795"/>
            <w:bookmarkEnd w:id="15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zyciski i przełącznik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0" w:name="__Fieldmark__91_2871504795"/>
            <w:bookmarkStart w:id="161" w:name="__Fieldmark__91_2871504795"/>
            <w:bookmarkEnd w:id="16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ącza sygnałow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2" w:name="__Fieldmark__92_2871504795"/>
            <w:bookmarkStart w:id="163" w:name="__Fieldmark__92_2871504795"/>
            <w:bookmarkEnd w:id="16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łącza silnoprądowe, terminal bloki i końcówki kablowe</w:t>
            </w:r>
          </w:p>
        </w:tc>
      </w:tr>
      <w:tr>
        <w:trPr>
          <w:trHeight w:val="631" w:hRule="atLeast"/>
        </w:trPr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ementy optoelektroniczne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4" w:name="__Fieldmark__93_2871504795"/>
            <w:bookmarkStart w:id="165" w:name="__Fieldmark__93_2871504795"/>
            <w:bookmarkEnd w:id="16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otoelementy (fotodiody, fotorezystory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6" w:name="__Fieldmark__94_2871504795"/>
            <w:bookmarkStart w:id="167" w:name="__Fieldmark__94_2871504795"/>
            <w:bookmarkEnd w:id="16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ody LED, laser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8" w:name="__Fieldmark__95_2871504795"/>
            <w:bookmarkStart w:id="169" w:name="__Fieldmark__95_2871504795"/>
            <w:bookmarkEnd w:id="16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świetlacze (LED, LCD, LCD-TFT, OLED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70" w:name="__Fieldmark__96_2871504795"/>
            <w:bookmarkStart w:id="171" w:name="__Fieldmark__96_2871504795"/>
            <w:bookmarkEnd w:id="17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ygnalizatory świetlne</w:t>
            </w:r>
          </w:p>
        </w:tc>
      </w:tr>
      <w:tr>
        <w:trPr>
          <w:trHeight w:val="1132" w:hRule="atLeast"/>
        </w:trPr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zespoły pasywne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72" w:name="__Fieldmark__97_2871504795"/>
            <w:bookmarkStart w:id="173" w:name="__Fieldmark__97_2871504795"/>
            <w:bookmarkEnd w:id="17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zystory, kondensatory, superkondensator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74" w:name="__Fieldmark__98_2871504795"/>
            <w:bookmarkStart w:id="175" w:name="__Fieldmark__98_2871504795"/>
            <w:bookmarkEnd w:id="17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lementy indukcyjne i transformatory, filtr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76" w:name="__Fieldmark__99_2871504795"/>
            <w:bookmarkStart w:id="177" w:name="__Fieldmark__99_2871504795"/>
            <w:bookmarkEnd w:id="17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zujniki i sensor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78" w:name="__Fieldmark__100_2871504795"/>
            <w:bookmarkStart w:id="179" w:name="__Fieldmark__100_2871504795"/>
            <w:bookmarkEnd w:id="17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lementy chłodzenia (radiatory, wentylatory, dmuchawy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uły elektroniczn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EM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0" w:name="__Fieldmark__101_2871504795"/>
            <w:bookmarkStart w:id="181" w:name="__Fieldmark__101_2871504795"/>
            <w:bookmarkEnd w:id="18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PS i GSM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2" w:name="__Fieldmark__102_2871504795"/>
            <w:bookmarkStart w:id="183" w:name="__Fieldmark__102_2871504795"/>
            <w:bookmarkEnd w:id="18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-Fi/Bluetoot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4" w:name="__Fieldmark__103_2871504795"/>
            <w:bookmarkStart w:id="185" w:name="__Fieldmark__103_2871504795"/>
            <w:bookmarkEnd w:id="18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FID/NF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6" w:name="__Fieldmark__104_2871504795"/>
            <w:bookmarkStart w:id="187" w:name="__Fieldmark__104_2871504795"/>
            <w:bookmarkEnd w:id="18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thernet</w:t>
            </w:r>
          </w:p>
        </w:tc>
      </w:tr>
      <w:tr>
        <w:trPr>
          <w:trHeight w:val="749" w:hRule="atLeast"/>
        </w:trPr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Źródła zasilania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8" w:name="__Fieldmark__105_2871504795"/>
            <w:bookmarkStart w:id="189" w:name="__Fieldmark__105_2871504795"/>
            <w:bookmarkEnd w:id="18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kumulatory i baterie, wykonywanie pakietów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90" w:name="__Fieldmark__106_2871504795"/>
            <w:bookmarkStart w:id="191" w:name="__Fieldmark__106_2871504795"/>
            <w:bookmarkEnd w:id="19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Ładowarki, przetwornice, agregat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92" w:name="__Fieldmark__107_2871504795"/>
            <w:bookmarkStart w:id="193" w:name="__Fieldmark__107_2871504795"/>
            <w:bookmarkEnd w:id="19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asilacze, zasilacze bezprzerwowe UPS</w:t>
            </w:r>
          </w:p>
        </w:tc>
      </w:tr>
      <w:tr>
        <w:trPr>
          <w:trHeight w:val="749" w:hRule="atLeast"/>
        </w:trPr>
        <w:tc>
          <w:tcPr>
            <w:tcW w:w="216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LED</w:t>
            </w:r>
          </w:p>
        </w:tc>
        <w:tc>
          <w:tcPr>
            <w:tcW w:w="55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94" w:name="__Fieldmark__108_2871504795"/>
            <w:bookmarkStart w:id="195" w:name="__Fieldmark__108_2871504795"/>
            <w:bookmarkEnd w:id="19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mitery (diody i moduły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96" w:name="__Fieldmark__109_2871504795"/>
            <w:bookmarkStart w:id="197" w:name="__Fieldmark__109_2871504795"/>
            <w:bookmarkEnd w:id="19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ptyka i zasilacze dla LED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98" w:name="__Fieldmark__110_2871504795"/>
            <w:bookmarkStart w:id="199" w:name="__Fieldmark__110_2871504795"/>
            <w:bookmarkEnd w:id="19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amienniki tradycyjnych źródeł światła, lampy LED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vanish/>
          <w:color w:val="999999"/>
          <w:sz w:val="18"/>
          <w:szCs w:val="18"/>
        </w:rPr>
      </w:pPr>
      <w:r>
        <w:rPr>
          <w:rFonts w:cs="Arial" w:ascii="Arial" w:hAnsi="Arial"/>
          <w:vanish/>
          <w:color w:val="999999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vanish/>
          <w:color w:val="999999"/>
          <w:sz w:val="18"/>
          <w:szCs w:val="18"/>
        </w:rPr>
      </w:pPr>
      <w:r>
        <w:rPr>
          <w:rFonts w:cs="Arial" w:ascii="Arial" w:hAnsi="Arial"/>
          <w:vanish/>
          <w:color w:val="99999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ziękujemy za wypełnienie ankiety.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360" w:top="1038" w:footer="29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79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dakcja Informatora Rynkowego Elektroniki oraz magazynu Elektronik</w:t>
    </w:r>
  </w:p>
  <w:p>
    <w:pPr>
      <w:pStyle w:val="Footer"/>
      <w:tabs>
        <w:tab w:val="left" w:pos="3179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6"/>
        <w:szCs w:val="16"/>
      </w:rPr>
      <w:t>ul. Leszczynowa 11,  03-197 Warszawa, tel. 22 257 84 42</w:t>
    </w:r>
  </w:p>
  <w:p>
    <w:pPr>
      <w:pStyle w:val="Footer"/>
      <w:tabs>
        <w:tab w:val="left" w:pos="3179" w:leader="none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elektronikaB2B.pl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1376680" cy="765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</w:t>
    </w:r>
    <w:r>
      <w:rPr>
        <w:rFonts w:cs="Arial" w:ascii="Arial" w:hAnsi="Arial"/>
        <w:b/>
      </w:rPr>
      <w:drawing>
        <wp:inline distT="0" distB="0" distL="0" distR="0">
          <wp:extent cx="2216785" cy="401320"/>
          <wp:effectExtent l="0" t="0" r="0" b="0"/>
          <wp:docPr id="4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2" r="-8" b="-21050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  <w:lang w:val="pl-PL" w:bidi="ar-SA"/>
    </w:rPr>
  </w:style>
  <w:style w:type="character" w:styleId="Pdotkat">
    <w:name w:val="p_dotkat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pacing w:before="20" w:after="20"/>
    </w:pPr>
    <w:rPr>
      <w:rFonts w:ascii="Arial" w:hAnsi="Arial" w:cs="Arial"/>
      <w:bCs/>
      <w:color w:val="999999"/>
      <w:sz w:val="20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@elektronik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ektronikaB2B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s://elektronikab2b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9:00Z</dcterms:created>
  <dc:creator>Robert M</dc:creator>
  <dc:description/>
  <cp:keywords/>
  <dc:language>en-US</dc:language>
  <cp:lastModifiedBy>Bozena</cp:lastModifiedBy>
  <cp:lastPrinted>2018-09-27T11:52:00Z</cp:lastPrinted>
  <dcterms:modified xsi:type="dcterms:W3CDTF">2022-10-05T12:50:00Z</dcterms:modified>
  <cp:revision>3</cp:revision>
  <dc:subject/>
  <dc:title> </dc:title>
</cp:coreProperties>
</file>